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bookmarkStart w:id="0" w:name="_Hlk188968206"/>
      <w:bookmarkEnd w:id="0"/>
      <w:r>
        <w:rPr>
          <w:rFonts w:ascii="ＭＳ 明朝;MS Mincho" w:hAnsi="ＭＳ 明朝;MS Mincho" w:cs="ＭＳ 明朝;MS Mincho"/>
          <w:lang w:eastAsia="zh-CN"/>
        </w:rPr>
        <w:t>様式第５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一般財団法人岐阜市未来のまちづくり財団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人　住　所　岐阜市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　　　　　氏　名（団体の場合は団体名及び代表者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　　　）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88968206"/>
      <w:bookmarkStart w:id="2" w:name="_Hlk188968206"/>
      <w:bookmarkEnd w:id="2"/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　境　緑　化　完　成　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緑化奨励補助金交付申請に係る緑化事業は、</w:t>
      </w:r>
      <w:bookmarkStart w:id="3" w:name="_Hlk188968244"/>
      <w:r>
        <w:rPr>
          <w:rFonts w:ascii="ＭＳ 明朝;MS Mincho" w:hAnsi="ＭＳ 明朝;MS Mincho" w:cs="ＭＳ 明朝;MS Mincho"/>
        </w:rPr>
        <w:t>下記のとおり完成したので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9"/>
          <w:kern w:val="0"/>
        </w:rPr>
        <w:t>完成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17"/>
          <w:kern w:val="0"/>
        </w:rPr>
        <w:t>交付内定年月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交付内定通知番号</w:t>
      </w:r>
      <w:r>
        <w:rPr>
          <w:rFonts w:ascii="ＭＳ 明朝;MS Mincho" w:hAnsi="ＭＳ 明朝;MS Mincho" w:cs="ＭＳ 明朝;MS Mincho"/>
        </w:rPr>
        <w:t>　　　　岐未ま（緑）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40"/>
          <w:kern w:val="0"/>
        </w:rPr>
        <w:t>添付書</w:t>
      </w:r>
      <w:r>
        <w:rPr>
          <w:rFonts w:ascii="ＭＳ 明朝;MS Mincho" w:hAnsi="ＭＳ 明朝;MS Mincho" w:cs="ＭＳ 明朝;MS Mincho"/>
          <w:kern w:val="0"/>
        </w:rPr>
        <w:t>類</w:t>
      </w:r>
      <w:r>
        <w:rPr>
          <w:rFonts w:ascii="ＭＳ 明朝;MS Mincho" w:hAnsi="ＭＳ 明朝;MS Mincho" w:cs="ＭＳ 明朝;MS Mincho"/>
        </w:rPr>
        <w:t>　　　　工事代金又は、材料費領収書等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4" w:name="_Hlk188968953"/>
      <w:bookmarkStart w:id="5" w:name="_Hlk188968953"/>
      <w:bookmarkEnd w:id="3"/>
      <w:bookmarkEnd w:id="5"/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  <w:bookmarkStart w:id="6" w:name="_Hlk188968953"/>
      <w:bookmarkStart w:id="7" w:name="_Hlk188968953"/>
      <w:bookmarkEnd w:id="7"/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" w:linePitch="32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wav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4:00Z</dcterms:created>
  <dc:creator>中村　直樹</dc:creator>
  <dc:description/>
  <cp:keywords/>
  <dc:language>en-US</dc:language>
  <cp:lastModifiedBy>user11</cp:lastModifiedBy>
  <cp:lastPrinted>2023-04-14T12:31:00Z</cp:lastPrinted>
  <dcterms:modified xsi:type="dcterms:W3CDTF">2025-02-04T07:34:00Z</dcterms:modified>
  <cp:revision>2</cp:revision>
  <dc:subject/>
  <dc:title/>
</cp:coreProperties>
</file>